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VAL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illavecchia    Tel. 0142 – 726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20.02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RA GIAN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DIZZONE FRANCES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ELLI AL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DERA PA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CCHIANO LUI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ASSOLA GIULIA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ELORIA ALESSANDRO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AGLIA MATT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OMI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MOTTA FAB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UPPO IL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E NICHOL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SELLA ADRI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ONE FILIP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ROLI FRANCES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JYLI GABRI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SCHINO ARI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 VALEN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O DANI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BERTI GIANLOR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ARELLI CAROL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SA’ ROS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ONARI PIET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O CAR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 ER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OSCHINO DAVIDE BRUNO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AJ MET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SETTI FILIP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UQI RE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GIOVAN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MICH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UCCO ANDREA ARIST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PITONE MASSIM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KAZI ER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NO LOR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LIESE AND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ZI MATT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OCCO MICHA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OIFO MICH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NO SIM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</w:rPr>
        <w:t>IN LISTA D’ATTESA</w:t>
      </w:r>
    </w:p>
    <w:p>
      <w:pPr>
        <w:pStyle w:val="Heading4"/>
        <w:jc w:val="left"/>
        <w:rPr>
          <w:b w:val="false"/>
          <w:b w:val="false"/>
          <w:bCs w:val="false"/>
          <w:sz w:val="18"/>
        </w:rPr>
      </w:pPr>
      <w:r>
        <w:rPr/>
        <w:t>2° GRADUATORIA approvata con determinazione n° 48 del 20.02.20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0" w:hanging="0"/>
              <w:jc w:val="center"/>
              <w:rPr/>
            </w:pPr>
            <w:r>
              <w:rPr/>
              <w:t>NOMINATIV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NOV FITO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A NICOLO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ERO IV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DI RAMZ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LLI BARBAR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arto Lattanti: n° 20 posti disponibi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OTTI GA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YOUSSEF EL MAHD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TO MATTE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ANDRA MA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SELLA GIORG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NORA RICCAR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NO MARIAN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ARA ALESSAND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GIUSEPP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ROSA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 EL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UMBER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CHINO DI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A MATIL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E LORENZ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VIERI VITTOR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ILE TOMMAS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NO NICO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LE MARCHINO CLOTILD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</w:rPr>
        <w:t>IN LISTA D’ATTES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° GRADUATOR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ta con determinazione n° 48 del 20.02.20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OMINAT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497" w:hanging="0"/>
              <w:jc w:val="both"/>
              <w:rPr>
                <w:sz w:val="22"/>
              </w:rPr>
            </w:pPr>
            <w:r>
              <w:rPr>
                <w:sz w:val="22"/>
              </w:rPr>
              <w:t>RUBIU GIANPA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AROTTI ANDRE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AROTTI GIORG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ERES GIUL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ZZONI PIETRO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GAGNOLO S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PPO RICCARD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UKA EDWARD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RBANO MON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TTO FEDERI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URI FEDERI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LLA VALLE BIBIA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AGONE ALESS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ERO FEDERIC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00"/>
          <w:sz w:val="24"/>
        </w:rPr>
        <w:t>La presente graduatoria verrà aggiornata all’inizio di ogni mese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 DIRIGENTE</w:t>
      </w:r>
    </w:p>
    <w:p>
      <w:pPr>
        <w:pStyle w:val="Heading5"/>
        <w:rPr>
          <w:sz w:val="24"/>
        </w:rPr>
      </w:pPr>
      <w:r>
        <w:rPr>
          <w:sz w:val="24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44:00Z</dcterms:created>
  <dc:creator> </dc:creator>
  <dc:description/>
  <dc:language>en-US</dc:language>
  <cp:lastModifiedBy> </cp:lastModifiedBy>
  <cp:lastPrinted>2002-10-08T17:37:00Z</cp:lastPrinted>
  <dcterms:modified xsi:type="dcterms:W3CDTF">2003-02-20T15:44:00Z</dcterms:modified>
  <cp:revision>2</cp:revision>
  <dc:subject/>
  <dc:title/>
</cp:coreProperties>
</file>